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2013  №7</w:t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н сельскохозяйственных растений, которые могут быть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в 2013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 предприятием по обеспечению субъектов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сельскохозяйственным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ми, оборудованием и племенными животным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тское поле» для субъектов агропромышленного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544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т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ян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бобов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тра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репродукц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1</dc:creator>
  <dc:description/>
  <cp:keywords/>
  <dc:language>en-US</dc:language>
  <cp:lastModifiedBy>Владимир А. Назаров</cp:lastModifiedBy>
  <cp:lastPrinted>2013-03-05T09:36:00Z</cp:lastPrinted>
  <dcterms:modified xsi:type="dcterms:W3CDTF">2013-03-05T12:13:00Z</dcterms:modified>
  <cp:revision>7</cp:revision>
  <dc:subject/>
  <dc:title>ОПРЕДЕЛЕНА</dc:title>
</cp:coreProperties>
</file>